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unseling Referral Lis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rson Middle School- North Allegheny School Distric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chorpoint Counseling Minist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0 McKnight Park Drive, Suite 8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ttsburgh, PA  15237</w:t>
      </w:r>
    </w:p>
    <w:p>
      <w:pPr>
        <w:pStyle w:val="Normal"/>
        <w:rPr/>
      </w:pPr>
      <w:r>
        <w:rPr>
          <w:sz w:val="28"/>
          <w:szCs w:val="28"/>
        </w:rPr>
        <w:t>(412) 366-1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nseling and tutoring services for all age grou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a Marie Breaux, PH.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84 Route 8, Suite 3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ison Park, PA 15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12) 487-64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mily therapy, children and adolescent counseling, and school related issu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aring Pl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 Warrendale Village Dr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rrendale, PA  150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88) 734-4073</w:t>
      </w:r>
    </w:p>
    <w:p>
      <w:pPr>
        <w:pStyle w:val="Normal"/>
        <w:rPr/>
      </w:pPr>
      <w:r>
        <w:rPr>
          <w:sz w:val="28"/>
          <w:szCs w:val="28"/>
        </w:rPr>
        <w:t>A center for grieving children, adolescents and their famil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ter for Behavioral Heal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teway North Hills/AGH Associa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59 Route 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anberry Township, PA 16066</w:t>
      </w:r>
    </w:p>
    <w:p>
      <w:pPr>
        <w:pStyle w:val="Normal"/>
        <w:rPr/>
      </w:pPr>
      <w:r>
        <w:rPr>
          <w:sz w:val="28"/>
          <w:szCs w:val="28"/>
        </w:rPr>
        <w:t>(724) 776-48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rehensive chemical dependency and mental health treatment for adults, adolescents and their famil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mily Behavioral Resour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35 McKnight Road, Suite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ttsburgh, PA  15237</w:t>
      </w:r>
    </w:p>
    <w:p>
      <w:pPr>
        <w:pStyle w:val="Normal"/>
        <w:rPr/>
      </w:pPr>
      <w:r>
        <w:rPr>
          <w:sz w:val="28"/>
          <w:szCs w:val="28"/>
        </w:rPr>
        <w:t>(412) 366-83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mily focused therap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teway Rehabilitation Cen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00) 472-1177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gatewayrehab.or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ug and alcohol rehabilitation cen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mberly Hardin, LCS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5 Cumberland Road</w:t>
      </w:r>
    </w:p>
    <w:p>
      <w:pPr>
        <w:pStyle w:val="Normal"/>
        <w:rPr/>
      </w:pPr>
      <w:r>
        <w:rPr>
          <w:sz w:val="28"/>
          <w:szCs w:val="28"/>
        </w:rPr>
        <w:t>Pittsburgh, PA 15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12) 366-5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nseling services for all age group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lec, Herring and Kra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 Crowe 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s, PA 160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724) 772-49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vidual, child, and adolescent counseling, Grief Care and school assess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rth Hills Psychological Associa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475 Perry High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wn Centre, Suite 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xford, PA 150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724) 759-7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vidual therapy, family therapy and co-parenting clas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r Clubho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16 Smallman Str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ttsburgh, PA  15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12) 338-19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cer support for the whole fami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ttsburgh Psychotherapy Associa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01 McKnight Road, Suite 304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ttsburgh, PA 15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12) 367-0575</w:t>
      </w:r>
    </w:p>
    <w:p>
      <w:pPr>
        <w:pStyle w:val="Normal"/>
        <w:rPr/>
      </w:pPr>
      <w:r>
        <w:rPr>
          <w:sz w:val="28"/>
          <w:szCs w:val="28"/>
        </w:rPr>
        <w:t xml:space="preserve">Creative strategies for children and families dealing with stress, trauma and behavioral issu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:solve Crisis Netw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888-7-You-C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isis hotline for adolescents and adul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dgeview Adolescent Drug &amp; Alcohol Prog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88) 694-9996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pyramidhealthcarepa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idential, partial hospitalization and outpatient services for drug &amp; alcoh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ill D.S. Robinson, LCS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50 Perry Highway, Suite 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ttsburgh, PA  15237</w:t>
      </w:r>
    </w:p>
    <w:p>
      <w:pPr>
        <w:pStyle w:val="Normal"/>
        <w:rPr/>
      </w:pPr>
      <w:r>
        <w:rPr>
          <w:sz w:val="28"/>
          <w:szCs w:val="28"/>
        </w:rPr>
        <w:t>(412) 216-98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cial work services for depression, anxiety, post-traumatic stress, parent-child conflict, oppositional behavior, life stresses, self-esteem, self-injury, relational and family iss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enity Counse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01 McKnight Road, Suite 3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ttsburgh, PA 15237</w:t>
      </w:r>
    </w:p>
    <w:p>
      <w:pPr>
        <w:pStyle w:val="Normal"/>
        <w:rPr/>
      </w:pPr>
      <w:r>
        <w:rPr>
          <w:sz w:val="28"/>
          <w:szCs w:val="28"/>
        </w:rPr>
        <w:t>Individual and family counseling specializing in ADHD, anxiety, depression, divorce, grief, self-esteem, sexual identity and trau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 Clin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stern Psychiatric Institute and Clin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11 O’Hara Str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ttsburgh, PA  15213</w:t>
      </w:r>
    </w:p>
    <w:p>
      <w:pPr>
        <w:pStyle w:val="Normal"/>
        <w:rPr/>
      </w:pPr>
      <w:r>
        <w:rPr>
          <w:sz w:val="28"/>
          <w:szCs w:val="28"/>
        </w:rPr>
        <w:t>(412) 246-56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lizing in children and adolescents that have severe depression and suicidal ide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unton Clinic (Satellite Offi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9 VIP Drive, Suite 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xford, PA  150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724) 935-51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nseling and therapy services for adolesc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stern Psychiatric Institute and Clin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11 O’Hara Str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ttsburgh, PA  15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77) 624-4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n number for emergencies, partial inpatient programs, outpatient programs, eating disorder and drug/alcohol abuse servi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ffrey B. Wolfe, Ph.D. and Associa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adow Pointe, Suite 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3 N. Meadows Dr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xford, Pa 15090</w:t>
      </w:r>
    </w:p>
    <w:p>
      <w:pPr>
        <w:pStyle w:val="Normal"/>
        <w:rPr/>
      </w:pPr>
      <w:r>
        <w:rPr>
          <w:sz w:val="28"/>
          <w:szCs w:val="28"/>
        </w:rPr>
        <w:t xml:space="preserve">(724) 935-30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nseling in the areas of anxiety, depression, improving school performance, building self-worth, building healthy peer relationships, resolving student/teacher conflicts, managing ADD &amp; behavior difficulties, positive parenting, blended family issues and resolving adolescent cris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. Linda Zimmer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00 Brooktree Ro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ite 3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xford, PA 150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724) 935-99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nseling and therapy services for adolesc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Updated 09/02/20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tewayrehab.org/" TargetMode="External"/><Relationship Id="rId3" Type="http://schemas.openxmlformats.org/officeDocument/2006/relationships/hyperlink" Target="http://www.pyramidhealthcarep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F3428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39:00Z</dcterms:created>
  <dc:creator>courtney chesin</dc:creator>
  <dc:description/>
  <dc:language>en-US</dc:language>
  <cp:lastModifiedBy>Vadnais, Courtney</cp:lastModifiedBy>
  <cp:lastPrinted>2012-08-27T14:36:00Z</cp:lastPrinted>
  <dcterms:modified xsi:type="dcterms:W3CDTF">2014-09-02T14:47:00Z</dcterms:modified>
  <cp:revision>4</cp:revision>
  <dc:subject/>
  <dc:title>Counseling Referral List</dc:title>
</cp:coreProperties>
</file>